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5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данным организаций округа, нарастающим итогом с начала 2012  года создано и модернизировано 620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ируемый период на 2016-2018 годы предусматривается реализация   следующих инвестиционных проектов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ар для содержания молодняка КРС (с. Позариха) на 300 голов (2016-2017гг.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цеха по переработке рапса и производству растительных масел (2 очередь) в с Пирогово (2016-2017гг.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ангара для хранения овощей на 1500 т  Агорофирма «Трапвянское» на территории  ОАО «Красногорское» (2016г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рносушильный комплекс производительностью 40т/час в с. Позариха (2017г.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еменного завода (2016-2018гг.)в с. Пирогов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молочного завода производительностью 100т/сутки (2017-2020гг.)в с. Позариха ОАО «Каменское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а 2-х этажного пристроя к основному зданию МКОУ «Маминская средняя общеобразовательная школа»  ( 2017-2018гг.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распределительных газовых сетей в с.Колчедан, с.Маминское, Брод, с.Рыбниковское (2016г.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газопровода высокого давления до с.Сипавское (2017г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«под ключ» жилого многоквартирного дома по адресу: пгт. Мартюш, ул. Калинина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устранение мелких недостатков в  детском  саду  с. Позариха (введен в эксплуатацию 31.12.2015)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 2015 года (уточненные </w:t>
            </w:r>
            <w:r>
              <w:rPr>
                <w:szCs w:val="24"/>
              </w:rPr>
              <w:t>данные) производительность</w:t>
            </w:r>
            <w:r>
              <w:rPr>
                <w:sz w:val="24"/>
                <w:szCs w:val="24"/>
              </w:rPr>
              <w:t xml:space="preserve"> труда составила 160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в  2011 году уровень производительности составлял 820,56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ым статистики средняя заработная плата по кругу крупных и средних организаций по МО за 2015 год составила 24200,2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нозом СЭР средняя заработная плата  по кругу крупных и средних организаций оценивается в размере - 23543 руб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0988,8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учреждений общего образования составила 99,2% к целевому показателю из "дорожной карты" (31244 руб 00 коп) и 95,3% по отношению к средней заработной плате по Свердловской области (32531 руб 4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6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92,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101,0% к целевому показателю из "дорожной карты" (27926 руб 00 коп) и 96,1% по отношению к средней заработной плате в общем образовании по Свердловской области (29329 руб 6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</w:t>
            </w:r>
            <w:r>
              <w:rPr>
                <w:bCs/>
                <w:sz w:val="24"/>
                <w:szCs w:val="24"/>
              </w:rPr>
              <w:t>педагогических работников дополнительного образования учреждений образования до средней заработной платы учителей в Свердловской области (ЦДО)</w:t>
            </w:r>
            <w:r>
              <w:rPr>
                <w:sz w:val="24"/>
                <w:szCs w:val="24"/>
              </w:rPr>
              <w:t xml:space="preserve"> составила 87,8% к целевому показателю из "дорожной карты" (27926 руб 00 коп) и 81,2% по отношению к средней заработной плате в общем образовании по Свердловской области (29344 руб 40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5,0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 (ДЮСШ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44,9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16,7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(ДШИ)- 87,5%, (ДЮСШ) –87,5%, к средней заработной плате по экономике в СО (ДШИ) – 117,3%, (ДЮСШ) –107,9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70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63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 по  дорожной карте  -  29911,2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к целевому показателю составила – 82,4%, к средней заработной плате в СО – 82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уется приобретение 120 экземпляров электронных изданий на сумму 3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1.01.2016   подключено к сети интернет 20 библиотек (всего библиотек – 22).В 2015 году подключено 5 библиотек: Горноисетская, Пироговская, Ленинская, Троицкая, Соколов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иостановлена деятельность Черемховской, Белоносовской библиотек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0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15163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-17 лет – 659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еализация мероприятий по формированию на территории 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/>
              <w:t>(Наличие муниципальных программ по предупреждению социально значимых заболеваний и заболеваний, представляющих опасность для окружающи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а Постановлением Главы МО от 05.10.2015 г. № 2666</w:t>
            </w:r>
            <w:r>
              <w:rPr>
                <w:b/>
                <w:i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 комплексная программа «Профилактика социально опасных заболеваний и формирование  здорового образа жизни населения Каменского городского округа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. Утверждение муниципальных программ по предупреждению распространения туберкулёза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остановлением Главы МО от 05.10.2015 г. № 2666</w:t>
            </w:r>
            <w:r>
              <w:rPr>
                <w:b/>
                <w:i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 комплексная программа «Профилактика социально опасных заболеваний и формирование  здорового образа жизни населения Каменского городского округа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2.1.Снижение смертности от туберкулеза до 11,8 случаев на 100 тыс. 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плошное флюорографическое  обследование населения-3304 чел18,9%,анализ мокроты на ВК-129 чел.  Реакция Манту 938 чел.Проводится сан.просвет работа: проведено бесед 98,слушателей 413 человек,лекций 2,слушателей-141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от туберкулеза 3 человека.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3. Наличие муниципальной программы по безопасности дорожного движ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йствует муниципальная подпрограмма «Повышение безопасности дорожного движения на территории Каменского городского округа на 2015-2020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  <w:r>
              <w:rPr>
                <w:b/>
                <w:color w:val="000080"/>
              </w:rPr>
              <w:t>.1. 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</w:rPr>
              <w:t xml:space="preserve">Прочитано 1 лекция по профилактике ДТП (слушателей – 24 человек), 13 бесед (53 слушателя) </w:t>
            </w:r>
            <w:r>
              <w:rPr/>
              <w:t>(смертности  от ДТП нет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вод дополнительных мест в ДОУза 2015 год</w:t>
            </w:r>
            <w:r>
              <w:rPr>
                <w:sz w:val="24"/>
                <w:szCs w:val="24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Строительство детского са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еконструкция здания </w:t>
            </w:r>
            <w:r>
              <w:rPr>
                <w:sz w:val="24"/>
                <w:szCs w:val="24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Быт на 40 мест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4052  реб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52/4367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вес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 В 2015 г.уровень обеспеченности составил 24,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строится в основном за счет индивидуальных застройщ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6 год запланированы денежные средства в сумме 2777 тыс.рублей на приобретение жилья для специалистов и перевод нежилого здания в жилое. Выданы сертификаты на приобретение жилья 3 специалистам (учитель (Покровское) и 2 воспитателя (Позариха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достигнут. 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 размещен на официальном сайте МО «Каменский городской округ»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регламенты по предоставлению муниципальных услуг также размещены на официальном сайте Каме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по итогам проведенного, Администрацией совместно с  отраслевыми (функциональными) органами Администрации и  муниципальными учреждениями, оказывающими муниципальные услуги на территории Каменского городского округа, мониторинга за 2015 год, выявлено что уровень удовлетворенности граждан качеством предоставления муниципальных услуг в Каменском городском округе составляет 91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(доп. соглашение от 23.04.2015г., от 21.01.2016г.) закреплено 56 муниципальных услуг, предоставление которых организуется по принципу «одного окна». </w:t>
            </w:r>
            <w:r>
              <w:rPr>
                <w:rFonts w:cs="Times New Roman" w:ascii="Times New Roman" w:hAnsi="Times New Roman"/>
              </w:rPr>
              <w:t xml:space="preserve">На данный момент через МФЦ введено к предоставлению 55 муниципальных услуг. По одной новой муниципальной услуге дорабатывается административный регламент. </w:t>
            </w:r>
          </w:p>
          <w:p>
            <w:pPr>
              <w:pStyle w:val="Heading7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2 филиала МФЦ в г.Каменск -Уральский. С начала года в ГБУ СО МФЦ обратилось ___ заявителей. </w:t>
            </w:r>
            <w:r>
              <w:rPr/>
              <w:t>Доля граждан имеющих доступ к получению государственных и муниципальных услуг по принципу «одного окна» по месту пребывания</w:t>
            </w:r>
            <w:r>
              <w:rPr>
                <w:lang w:val="ru-RU"/>
              </w:rPr>
              <w:t xml:space="preserve"> подсчитывается ежеквартально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ь достигнут.</w:t>
            </w:r>
          </w:p>
          <w:p>
            <w:pPr>
              <w:pStyle w:val="Heading7"/>
              <w:spacing w:before="24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(доп. соглашение от 23.04.2015г., от 21.01.2016г.) закреплено 56 муниципальных услуг, предоставление которых организуется по принципу «одного окна». </w:t>
            </w:r>
            <w:r>
              <w:rPr>
                <w:rFonts w:cs="Times New Roman" w:ascii="Times New Roman" w:hAnsi="Times New Roman"/>
              </w:rPr>
              <w:t xml:space="preserve">На данный момент через МФЦ введено к предоставлению 55 муниципальных услуг. По одной новой муниципальной услуге дорабатывается административный регламен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2 филиала МФЦ в г.Каменск -Уральский. С начала года в ГБУ СО МФЦ за муниципальными услугами обратилось 186 заявителя. Общее количество поступивших заявлений по муниципальным услугам составляет 7234 шт. </w:t>
            </w:r>
            <w:r>
              <w:rPr>
                <w:sz w:val="24"/>
                <w:szCs w:val="24"/>
              </w:rPr>
              <w:t>Доля граждан имеющих доступ к получению государственных и муниципальных услуг по принципу «одного окна» по месту пребывания подсчитывается ежеквартально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дпрограммы «Патриотическое воспитание молодежи Каменского городского округа (тыс.рублей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профилактике экстрем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 МО «Каменский городской округ» № 2428 Об утверждении муниципальной  программы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6 году   планируется прове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 районных мероприят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6г. проведено 2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патриотической песн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люблю тебя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форум молодежи «Я патриот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ует Муниципальная под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на 2016-2020г.г.» Запланировано 309,0 т.р., Освоено 0 т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положение о проведении конкурса «Мир глазами детей», ведется согласование макета листовок, направленных на пропагандистскую работ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За январь-апрель   родилось 135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выплата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циальные выплаты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7 семьям, относящимся в категории «Молодые семьи и молодые специалис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достигнут. 2151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3:00Z</dcterms:created>
  <dc:creator>galickaya</dc:creator>
  <dc:description/>
  <cp:keywords/>
  <dc:language>en-US</dc:language>
  <cp:lastModifiedBy>1</cp:lastModifiedBy>
  <cp:lastPrinted>2016-04-19T09:13:00Z</cp:lastPrinted>
  <dcterms:modified xsi:type="dcterms:W3CDTF">2016-05-12T09:32:00Z</dcterms:modified>
  <cp:revision>3</cp:revision>
  <dc:subject/>
  <dc:title/>
</cp:coreProperties>
</file>